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284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9-2110/2025</w:t>
      </w:r>
    </w:p>
    <w:p>
      <w:pPr>
        <w:pStyle w:val="Heading"/>
        <w:suppressAutoHyphens w:val="true"/>
        <w:ind w:left="-284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3153-26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284" w:right="-4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284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284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284" w:right="-449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августа 2025 года                                                                                    г. Нижневартовск</w:t>
      </w:r>
    </w:p>
    <w:p>
      <w:pPr>
        <w:pStyle w:val="Normal"/>
        <w:ind w:left="-284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284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помощника прокурора города Нижневартовска Хакимова Р.Б.,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узмина И.В.,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Первой Нижневартовской городской коллегии адвокатов Пономаренко Т.М., представившей удостоверение №  **** и ордер №  ****  от ****года, </w:t>
      </w:r>
    </w:p>
    <w:p>
      <w:pPr>
        <w:pStyle w:val="TextBody"/>
        <w:suppressAutoHyphens w:val="true"/>
        <w:ind w:left="-284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мина Ивана Владимировича, родившегося ****года, уроженца ****, гражданина Российской Федерации, со средним специальным образованием, женатого, имеющего на иждивении несовершеннолетнего ребенка, работающего ИП, военнообязанного, проживающего по адресу: ****,  судимости не имеющего,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 в совершении преступления, предусмотренного ч. 1 ст. 158 Уголовного Кодекса Российской Федерации, 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284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-284" w:right="-449" w:firstLine="600"/>
        <w:jc w:val="both"/>
        <w:rPr/>
      </w:pPr>
      <w:r>
        <w:rPr>
          <w:bCs/>
          <w:sz w:val="26"/>
          <w:szCs w:val="26"/>
        </w:rPr>
        <w:t xml:space="preserve">Подсудимый Кузмин И.В. </w:t>
      </w:r>
      <w:r>
        <w:rPr>
          <w:sz w:val="26"/>
          <w:szCs w:val="26"/>
        </w:rPr>
        <w:t xml:space="preserve">27.03.2025 </w:t>
      </w:r>
      <w:r>
        <w:rPr>
          <w:sz w:val="26"/>
          <w:szCs w:val="26"/>
          <w:lang w:val="ru-RU"/>
        </w:rPr>
        <w:t xml:space="preserve">года </w:t>
      </w:r>
      <w:r>
        <w:rPr>
          <w:sz w:val="26"/>
          <w:szCs w:val="26"/>
        </w:rPr>
        <w:t>около 16</w:t>
      </w:r>
      <w:r>
        <w:rPr>
          <w:sz w:val="26"/>
          <w:szCs w:val="26"/>
          <w:lang w:val="ru-RU"/>
        </w:rPr>
        <w:t xml:space="preserve"> ч</w:t>
      </w:r>
      <w:r>
        <w:rPr>
          <w:sz w:val="26"/>
          <w:szCs w:val="26"/>
        </w:rPr>
        <w:t>асов 30 минут, находясь в поме</w:t>
      </w:r>
      <w:r>
        <w:rPr>
          <w:sz w:val="26"/>
          <w:szCs w:val="26"/>
          <w:lang w:val="ru-RU"/>
        </w:rPr>
        <w:t xml:space="preserve">щении </w:t>
      </w:r>
      <w:r>
        <w:rPr>
          <w:sz w:val="26"/>
          <w:szCs w:val="26"/>
        </w:rPr>
        <w:t xml:space="preserve"> торгового зала гипермаркета «Магни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расположенного по адресу: ХМАО-Югра г. Нижневартовск ул. Чапаева д.42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</w:t>
      </w:r>
      <w:r>
        <w:rPr>
          <w:spacing w:val="-10"/>
          <w:sz w:val="26"/>
          <w:szCs w:val="26"/>
        </w:rPr>
        <w:t xml:space="preserve">им </w:t>
      </w:r>
      <w:r>
        <w:rPr>
          <w:sz w:val="26"/>
          <w:szCs w:val="26"/>
        </w:rPr>
        <w:t>воспрепятствовать, осознавая незаконность и противоправность своих действий, тайно, из корыстных побуждений, похит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нтиперспирант «АХЕ </w:t>
      </w:r>
      <w:r>
        <w:rPr>
          <w:sz w:val="26"/>
          <w:szCs w:val="26"/>
          <w:lang w:val="en-US"/>
        </w:rPr>
        <w:t>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ill</w:t>
      </w:r>
      <w:r>
        <w:rPr>
          <w:sz w:val="26"/>
          <w:szCs w:val="26"/>
        </w:rPr>
        <w:t>» муж. 150 мл (Арнест):6, в количестве двух штук, стоимостью 389 рублей 99 копеек, за одну штуку, на общую сумму 779 рублей 98 рубле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уалетную воду «</w:t>
      </w:r>
      <w:r>
        <w:rPr>
          <w:sz w:val="26"/>
          <w:szCs w:val="26"/>
          <w:lang w:val="en-US"/>
        </w:rPr>
        <w:t>BANDER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duction</w:t>
      </w:r>
      <w:r>
        <w:rPr>
          <w:sz w:val="26"/>
          <w:szCs w:val="26"/>
        </w:rPr>
        <w:t>» муж 100мл (Антонио Пуч):20, в количестве одной штуки, стоимостью 3 299 рублей 99 копеек, за одну штуку, а всего на общую сумму 4 079 рублей 97 копеек, принадлежащие ПАО «Тендер», и, не имея намерения на оплату вышеуказанных товаров, с места преступления с похищенным скры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, не оплатив похищенные товарно-материальные ценности, после чего распоряд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и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своему усмотрению. Своими преступными действиями Кузмин И.В., причинил ПАО «Тандер», материальный ущерб на общую сумму 4 079 рублей копеек.</w:t>
      </w:r>
    </w:p>
    <w:p>
      <w:pPr>
        <w:pStyle w:val="1"/>
        <w:shd w:fill="auto" w:val="clear"/>
        <w:spacing w:lineRule="auto" w:line="240"/>
        <w:ind w:left="-284" w:right="-449" w:firstLine="6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Кузмин И.В. 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Кузминым И.В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Представитель потерпевшего Сапрыко М.Г. 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Кузминым И.В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е, совершенное Кузминым И.В.</w:t>
      </w:r>
      <w:r>
        <w:rPr>
          <w:color w:val="000000"/>
          <w:sz w:val="26"/>
          <w:szCs w:val="26"/>
          <w:shd w:fill="FFFFFF" w:val="clear"/>
        </w:rPr>
        <w:t xml:space="preserve"> 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 Кузмин И.В., предъявлено ему обоснованно, подтверждается доказательствами, собранными  по уголовному делу и квалифицирует его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shd w:fill="FFFFFF" w:val="clear"/>
        <w:suppressAutoHyphens w:val="true"/>
        <w:ind w:left="-284" w:right="-449" w:firstLine="542"/>
        <w:jc w:val="both"/>
        <w:rPr/>
      </w:pPr>
      <w:r>
        <w:rPr>
          <w:sz w:val="26"/>
          <w:szCs w:val="26"/>
        </w:rPr>
        <w:t xml:space="preserve">Обстоятельством, смягчающим наказание Кузмина И.В. в соответствии  с  п. «к»   ч. 1 ст.61 Уголовного Кодекса Российской Федерации мировой судья признает добровольное возмещение имущественного ущерба, а также активное способствование раскрытию и расследованию преступления, выразившееся в оказании содействия и энергичной помощи в выяснении обстоятельств содеянного им лично. </w:t>
      </w:r>
    </w:p>
    <w:p>
      <w:pPr>
        <w:pStyle w:val="Normal"/>
        <w:widowControl w:val="false"/>
        <w:autoSpaceDE w:val="fals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наличие на иждивении несовершеннолетнего ребенка, раскаяние в содеянном, выразившееся в полном признании своей вины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му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ОП-3 УМВД России по г. Нижневартовску характеризуется удовлетворительно, на учете у врача психиатра и нарколога не состоит,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284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284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Кузмину И.В. наказание в пределах санкции статьи, по которой квалифицированы его действия в виде штрафа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284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Кузмина И.В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284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284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284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узмина Ивана Владимировича </w:t>
      </w:r>
      <w:r>
        <w:rPr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и назначить ему наказание в виде штрафа  в размере 15000 (пятнадцать тысяч) рублей.</w:t>
      </w:r>
    </w:p>
    <w:p>
      <w:pPr>
        <w:pStyle w:val="Normal"/>
        <w:suppressAutoHyphens w:val="true"/>
        <w:ind w:left="-284" w:right="-449" w:firstLine="426"/>
        <w:jc w:val="both"/>
        <w:rPr/>
      </w:pPr>
      <w:r>
        <w:rPr>
          <w:sz w:val="26"/>
          <w:szCs w:val="26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1019000140, УИД 12501711023040394, УИН 18858624120480403956.</w:t>
      </w:r>
    </w:p>
    <w:p>
      <w:pPr>
        <w:pStyle w:val="Normal"/>
        <w:suppressAutoHyphens w:val="true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у пресечения Кузмину Ивану   Владимировичу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>- диск с записью событий, хранить в материалах уголовного дела,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 xml:space="preserve">-туалетную воду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BANDER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lu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eduction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en-US"/>
        </w:rPr>
        <w:t>муж 100 мл</w:t>
      </w:r>
      <w:r>
        <w:rPr>
          <w:sz w:val="26"/>
          <w:szCs w:val="26"/>
        </w:rPr>
        <w:t xml:space="preserve">, хранящуюся в камере хранения ОП-3 УМВД России по г. Нижневартовску вернуть законному владельцу АО «Тандер». </w:t>
      </w:r>
    </w:p>
    <w:p>
      <w:pPr>
        <w:pStyle w:val="Normal"/>
        <w:widowControl w:val="false"/>
        <w:suppressAutoHyphens w:val="tru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*Мировой судья  </w:t>
        <w:tab/>
        <w:tab/>
        <w:tab/>
        <w:tab/>
        <w:tab/>
        <w:tab/>
        <w:t xml:space="preserve">                              О.С. Полякова </w:t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60" w:after="0"/>
      <w:ind w:hanging="220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